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re n°411 | Pelléas et Mélisande – Bernard Buffet et toute l’actual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" w:hAnsi="Souvenir Lt BT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9:00Z</dcterms:created>
  <dc:creator>Robert Davray</dc:creator>
  <dc:description/>
  <cp:keywords/>
  <dc:language>en-US</dc:language>
  <cp:lastModifiedBy>Robert Davray</cp:lastModifiedBy>
  <dcterms:modified xsi:type="dcterms:W3CDTF">2017-01-19T14:51:00Z</dcterms:modified>
  <cp:revision>1</cp:revision>
  <dc:subject/>
  <dc:title/>
</cp:coreProperties>
</file>